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drawing>
          <wp:inline distT="0" distB="0" distL="0" distR="0">
            <wp:extent cx="2135505" cy="1264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/ Fontanella 14, 1r 1a. 08010 Barcelo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. 933 013 990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anue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t>CANVI CLIMÀTIC I DESENVOLUPAMENT SOSTENI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s-ES"/>
        </w:rPr>
        <w:t>REPTES PER ALS DRETS HUM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celona, 19 de novembre del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Àsia. Avda. Diagonal 373.  Sala Tag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h.- </w:t>
      </w:r>
      <w:r>
        <w:rPr>
          <w:rFonts w:cs="Arial" w:ascii="Arial" w:hAnsi="Arial"/>
          <w:b/>
          <w:sz w:val="22"/>
          <w:szCs w:val="22"/>
        </w:rPr>
        <w:t>Inaugur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Xavier Badia, director de l’Oficina de Promoció de la Pau i els Drets Humans. Generalitat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ngels Mataró, directora de l’Associació per a les Nacions Uni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ència inaugura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El repte climàtic del segle X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ier Martín Vide, </w:t>
      </w:r>
      <w:r>
        <w:rPr>
          <w:rFonts w:cs="Arial" w:ascii="Arial" w:hAnsi="Arial"/>
          <w:color w:val="000000"/>
          <w:spacing w:val="-3"/>
          <w:sz w:val="22"/>
          <w:szCs w:val="22"/>
        </w:rPr>
        <w:t>catedràtic de Geografía Física de la Universitat de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’45h.- </w:t>
      </w:r>
      <w:r>
        <w:rPr>
          <w:rFonts w:cs="Arial" w:ascii="Arial" w:hAnsi="Arial"/>
          <w:b/>
          <w:sz w:val="22"/>
          <w:szCs w:val="22"/>
        </w:rPr>
        <w:t>Crisis climàtiques: risc i vulnerabilitat en un món desig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les Nacions Unides pel Desenvolupament (PNUD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’30h.- Pa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8’45h.-- </w:t>
      </w:r>
      <w:r>
        <w:rPr>
          <w:rFonts w:cs="Arial" w:ascii="Arial" w:hAnsi="Arial"/>
          <w:b/>
          <w:sz w:val="22"/>
          <w:szCs w:val="22"/>
        </w:rPr>
        <w:t>Recursos energètics i drets humans: aliança o confli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no Marzo, catedràtic de Recursos Energètics de la Universitat de Barcel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9’30h.- </w:t>
      </w:r>
      <w:r>
        <w:rPr>
          <w:rFonts w:cs="Arial" w:ascii="Arial" w:hAnsi="Arial"/>
          <w:b/>
          <w:sz w:val="22"/>
          <w:szCs w:val="22"/>
        </w:rPr>
        <w:t>Canvi climàtic: reptes per a la pau i la segur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Manonelles, director de la Fundació Cultura de Pau.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’15h.- </w:t>
      </w:r>
      <w:r>
        <w:rPr>
          <w:rFonts w:cs="Arial" w:ascii="Arial" w:hAnsi="Arial"/>
          <w:b/>
          <w:sz w:val="22"/>
          <w:szCs w:val="22"/>
        </w:rPr>
        <w:t>Conferència claus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tephen Humphreys, director d’investigació del International Council on Human Rights Policy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cripció gratuïta. Places limit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confir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99390</wp:posOffset>
            </wp:positionV>
            <wp:extent cx="1943100" cy="550545"/>
            <wp:effectExtent l="0" t="0" r="0" b="0"/>
            <wp:wrapTight wrapText="bothSides">
              <wp:wrapPolygon edited="0">
                <wp:start x="-89" y="0"/>
                <wp:lineTo x="-89" y="21287"/>
                <wp:lineTo x="21600" y="21287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199390</wp:posOffset>
            </wp:positionV>
            <wp:extent cx="685800" cy="499110"/>
            <wp:effectExtent l="0" t="0" r="0" b="0"/>
            <wp:wrapTight wrapText="bothSides">
              <wp:wrapPolygon edited="0">
                <wp:start x="-115" y="0"/>
                <wp:lineTo x="-115" y="21437"/>
                <wp:lineTo x="21600" y="21437"/>
                <wp:lineTo x="21600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mb el suport de:</w:t>
        <w:tab/>
        <w:tab/>
        <w:tab/>
        <w:tab/>
        <w:tab/>
        <w:tab/>
        <w:t>Amb la col·laboració d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ue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3:00Z</dcterms:created>
  <dc:creator>xavier</dc:creator>
  <dc:description/>
  <dc:language>en-US</dc:language>
  <cp:lastModifiedBy>Equ2</cp:lastModifiedBy>
  <cp:lastPrinted>2008-10-23T11:20:00Z</cp:lastPrinted>
  <dcterms:modified xsi:type="dcterms:W3CDTF">2008-10-27T17:23:00Z</dcterms:modified>
  <cp:revision>2</cp:revision>
  <dc:subject/>
  <dc:title>CANVI CLIMÀTIC I DESENVOLUPAMENT SOSTENIBLE :</dc:title>
</cp:coreProperties>
</file>